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WYKŁAD 1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ożar, rozwój i zagrożeni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4"/>
        </w:rPr>
      </w:pPr>
      <w:r>
        <w:rPr>
          <w:b/>
          <w:szCs w:val="24"/>
        </w:rPr>
        <w:t>Czym  jest pożar ?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4"/>
        </w:rPr>
      </w:pPr>
      <w:r>
        <w:rPr>
          <w:b/>
          <w:szCs w:val="24"/>
        </w:rPr>
        <w:t>Jak bardzo jest niebezpieczny i dlaczego?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4"/>
        </w:rPr>
      </w:pPr>
      <w:r>
        <w:rPr>
          <w:b/>
          <w:szCs w:val="24"/>
        </w:rPr>
        <w:t>Jak powstaje i rozwija się w budynku?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4"/>
        </w:rPr>
      </w:pPr>
      <w:r>
        <w:rPr>
          <w:b/>
          <w:szCs w:val="24"/>
        </w:rPr>
        <w:t>Czy możemy zwalczać pożar własnymi siłami – jeżeli tak, to w jakich okolicznościach?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4"/>
        </w:rPr>
      </w:pPr>
      <w:r>
        <w:rPr>
          <w:b/>
          <w:szCs w:val="24"/>
        </w:rPr>
        <w:t>Jak należy się zchować w przypadku zauważenia pożaru?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4"/>
        </w:rPr>
      </w:pPr>
      <w:r>
        <w:rPr>
          <w:b/>
          <w:szCs w:val="24"/>
        </w:rPr>
        <w:t>Kto przejmuje odpowiedzialność za akcję ratowniczą w czasie pożaru do momentu przybycia strażaków?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b/>
          <w:szCs w:val="24"/>
        </w:rPr>
        <w:t>Jak ewakuować się z budynku w sposób możliwie bezpieczny</w:t>
      </w:r>
      <w:r>
        <w:rPr>
          <w:szCs w:val="24"/>
        </w:rPr>
        <w:t>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zym jest pożar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toczne określenie pożaru brzmi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„ </w:t>
      </w:r>
      <w:r>
        <w:rPr>
          <w:szCs w:val="24"/>
        </w:rPr>
        <w:t>pożar jest to niekontrolowany proces palenia w miejscu do tego celu nie przeznaczony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Jednak pożar jest w istocie rzeczy zjawiskiem zasługującym na określenie oddające  przede wszystkim jego moc, jego niszczycielską siłę i skalę niebezpieczeństw , których jest sprawcą -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czym jest więc pożar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ożar jest reakcją fizyko-chemiczną łączenia się materiału palnego z tlenem zawartym w otaczającym nas powietrzu, powodującą powstanie płomienia oraz wydzielanie dużych ilości ciepła i dymu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ażdy pożar powoduje gwałtowne zakłócenie ustalonych parametrów środowiska w którym możemy żyć, takich jak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temperatura powietrz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iśnienie powietrza w pomieszczeniach-budynku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wymiana gazowa w pomieszczeniac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żar rozwijając się często spokojnie i powoli , potęguje swoją moc i szybkość zachodzących reakcji , doprowadzając  niejednokrotnie do sytuacji, w których człowiek posiadający dostępną  technologię zwalczania pożaru jest bezsilny.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791335" cy="1428750"/>
            <wp:effectExtent l="0" t="0" r="0" b="0"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Jak bardzo pożar  jest niebezpieczny i dlaczego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żar  jako wielorodność reakcji fizyko-chemicznych powoduje 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rozkład termiczny wszystkich materiałów palnych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wzrost temperatury powietrza w pomieszczeniach , gorące powietrze uniemożliwia nam oddychanie , powoduje poparzenia termiczne naszego ciał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wydzielanie się dymu pożarowego ogranicza widoczność często w sposób całkowity, przez co tracimy orientację i możliwość poruszania się w żądanym kierunku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wskutek spalania powstają związki toksyczne, które bezpośrednio stanowią zagrożenie dla naszego życi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w pomieszczeniu – budynku objętym pożarem, człowiek pozbawiony szybkiej pomocy wpada w panikę i traci bardzo często umiejętność oceny sytuacji oraz podejmowania poprawnych decyzji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Do toksycznych  gazów występujących w pożarach  zaliczamy miedzy innymi: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- tlenek węgla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- tlenki siarki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- fenol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- formaldehyd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- chlorowodór</w:t>
      </w:r>
    </w:p>
    <w:p>
      <w:pPr>
        <w:pStyle w:val="Normal"/>
        <w:jc w:val="left"/>
        <w:rPr/>
      </w:pPr>
      <w:r>
        <w:rPr>
          <w:szCs w:val="24"/>
        </w:rPr>
        <w:t>- cyjanowodó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Jak powstaje i rozwija się pożar w budynku?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dla powstania pożaru niezbędne jest zapewnienie 3 warunków jednocześnie: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tlenu 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materiału palnego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zynnika termicznego inicjującego zapoczątkowanie spalania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ożar w zależności od uwarunkowań różnorodnych może rozwijać się w sposób powolny lub bardzo gwałtownie, osiągając w krótkim czasie swoje maksymalne parametry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Powstanie i przebieg pożaru w budynkach określają trzy jego fazy:</w:t>
      </w:r>
    </w:p>
    <w:p>
      <w:pPr>
        <w:pStyle w:val="TextBody"/>
        <w:numPr>
          <w:ilvl w:val="0"/>
          <w:numId w:val="7"/>
        </w:numPr>
        <w:jc w:val="both"/>
        <w:rPr>
          <w:szCs w:val="24"/>
        </w:rPr>
      </w:pPr>
      <w:r>
        <w:rPr>
          <w:b/>
          <w:szCs w:val="24"/>
        </w:rPr>
        <w:t>faza 1 pożaru – okres początkowego rozwoju pożaru</w:t>
      </w:r>
      <w:r>
        <w:rPr>
          <w:szCs w:val="24"/>
        </w:rPr>
        <w:t>, wzrostu temperatury i zadymieni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 tej fazie pożar ma zapewnioną wystarczającą ilość tlenu, natomiast nie zawsze ilość materiału palnego jest na tyle wystarczająca, aby nastąpił gwałtowny rozwój pożaru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jeżeli  jednak paliwa jest pod dostatkiem a ilość powietrza wystarczająca – pożar przechodzi w następną fazę.</w:t>
      </w:r>
    </w:p>
    <w:p>
      <w:pPr>
        <w:pStyle w:val="TextBody"/>
        <w:numPr>
          <w:ilvl w:val="0"/>
          <w:numId w:val="7"/>
        </w:numPr>
        <w:jc w:val="both"/>
        <w:rPr>
          <w:b/>
          <w:b/>
          <w:szCs w:val="24"/>
        </w:rPr>
      </w:pPr>
      <w:r>
        <w:rPr>
          <w:b/>
          <w:szCs w:val="24"/>
        </w:rPr>
        <w:t>faza 2 pożaru – pożar w pełni rozwinięty</w:t>
      </w:r>
      <w:r>
        <w:rPr>
          <w:szCs w:val="24"/>
        </w:rPr>
        <w:t xml:space="preserve">, duża szybkość spalania, intensywność wydzielania dymu i gazów pożarowych, wysoka temperatura pożaru ( </w:t>
      </w:r>
      <w:r>
        <w:rPr>
          <w:b/>
          <w:szCs w:val="24"/>
        </w:rPr>
        <w:t>w pożarach wewnętrznych temperatura mierzona w strefie podsufitowej wynosi od 800- 1200</w:t>
      </w:r>
      <w:r>
        <w:rPr>
          <w:b/>
          <w:szCs w:val="24"/>
          <w:vertAlign w:val="superscript"/>
        </w:rPr>
        <w:t>0</w:t>
      </w:r>
      <w:r>
        <w:rPr>
          <w:b/>
          <w:szCs w:val="24"/>
        </w:rPr>
        <w:t>C 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o intensywności 2 fazy pożaru w decydującej mierze decyduje dostęp  powietrza do strefy spalania.</w:t>
      </w:r>
    </w:p>
    <w:p>
      <w:pPr>
        <w:pStyle w:val="TextBody"/>
        <w:numPr>
          <w:ilvl w:val="0"/>
          <w:numId w:val="7"/>
        </w:numPr>
        <w:jc w:val="both"/>
        <w:rPr>
          <w:szCs w:val="24"/>
        </w:rPr>
      </w:pPr>
      <w:r>
        <w:rPr>
          <w:b/>
          <w:szCs w:val="24"/>
        </w:rPr>
        <w:t>faza 3 pożaru – faza jego stygnięcia</w:t>
      </w:r>
      <w:r>
        <w:rPr>
          <w:szCs w:val="24"/>
        </w:rPr>
        <w:t xml:space="preserve"> -  w tym czasie wskutek braku materiału palnego pożar przygasa i wszystkie jego parametry obniżają swój poziom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nadal jednak występuje dopalanie się resztek paliwa oraz wydzielają się związki toksyczne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Czy możemy zwalczać pożar własnymi siłami – jeżeli tak ,to w jakich okolicznościach?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Jeżeli zauważymy pożar w początkowej fazie  o małej intensywności , powinniśmy spróbować ugasić go stosując dostępny sprzęt gaśniczy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Zasady w takiej sytuacji są następujące:</w:t>
      </w:r>
    </w:p>
    <w:p>
      <w:pPr>
        <w:pStyle w:val="TextBody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musimy w pierwszej kolejności zawsze powiadomić kolejną osobę o pożarze.</w:t>
      </w:r>
    </w:p>
    <w:p>
      <w:pPr>
        <w:pStyle w:val="TextBody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powinniśmy potrafić ocenić skalę pożaru – czy sytuacja nie przekroczyła możliwości naszych i sprzętu, którym dysponujemy.</w:t>
      </w:r>
    </w:p>
    <w:p>
      <w:pPr>
        <w:pStyle w:val="TextBody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musimy znać obsługę podręcznego sprzętu gaśniczego, zasady gaszenia pożaru w zarodku oraz dobór środka gaśniczego w konkretnej sytuacji.</w:t>
      </w:r>
    </w:p>
    <w:p>
      <w:pPr>
        <w:pStyle w:val="TextBody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należy zachować konieczne warunki naszego bezpieczeństwa, biorąc pod uwagę np. występowanie pożaru w obrębie urządzeń pod napięciem elektrycznym.</w:t>
      </w:r>
    </w:p>
    <w:p>
      <w:pPr>
        <w:pStyle w:val="TextBody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jeżeli nie możemy ugasić pożaru podręczny sprzętem gaśniczym w pierwszym etapie naszych starań, należy spokojnie opuścić zagrożoną strefę.</w:t>
      </w:r>
    </w:p>
    <w:p>
      <w:pPr>
        <w:pStyle w:val="TextBody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podczas wychodzenia z budynku staramy się powiadamiać pozostałe osoby o zagrożeniu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b/>
          <w:szCs w:val="24"/>
        </w:rPr>
        <w:t>Jak należy się zachować w przypadku zauważenia pożaru?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 momencie zauważenia pożaru powinniśmy:</w:t>
      </w:r>
    </w:p>
    <w:p>
      <w:pPr>
        <w:pStyle w:val="TextBody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powiadomić o zagrożeniu co najmniej jedną kolejną osobę, która powiadomi straż pożarną oraz kolejnych pracowników</w:t>
      </w:r>
    </w:p>
    <w:p>
      <w:pPr>
        <w:pStyle w:val="TextBody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spróbować ugasić pożar dostępnym sprzętem gaśniczym.</w:t>
      </w:r>
    </w:p>
    <w:p>
      <w:pPr>
        <w:pStyle w:val="TextBody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w przypadku nieudanej próby ugaszenia pożaru – należy opuścić budynek, upewniając się, że został ogłoszony alarm pożarowy .</w:t>
      </w:r>
    </w:p>
    <w:p>
      <w:pPr>
        <w:pStyle w:val="TextBody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w sytuacji , kiedy zgłoszenie pożaru do straży pożarnej dotyczy mnie, muszę pamiętać aby podać strażakowi dyżurnemu:</w:t>
      </w:r>
    </w:p>
    <w:p>
      <w:pPr>
        <w:pStyle w:val="TextBody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adres , pod którym powstał pożar</w:t>
      </w:r>
    </w:p>
    <w:p>
      <w:pPr>
        <w:pStyle w:val="TextBody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co i gdzie się pali?</w:t>
      </w:r>
    </w:p>
    <w:p>
      <w:pPr>
        <w:pStyle w:val="TextBody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czy w budynku przebywają ludzie</w:t>
      </w:r>
    </w:p>
    <w:p>
      <w:pPr>
        <w:pStyle w:val="TextBody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imię i nazwisko swoje</w:t>
      </w:r>
    </w:p>
    <w:p>
      <w:pPr>
        <w:pStyle w:val="TextBody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numer telefonu, z którego dzwonię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Kto przejmuje odpowiedzialność za organizację akcji ratowniczej i bezpieczeństwo pracowników </w:t>
      </w:r>
      <w:r>
        <w:rPr>
          <w:b/>
          <w:szCs w:val="24"/>
          <w:u w:val="single"/>
        </w:rPr>
        <w:t>do momentu przybycia strażaków?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godnie z zapisami w prawie polskim ( ustawa z dnia 24 sierpnia 1991 roku o ochronie przeciwpożarowej )  odpowiedzialność za zapewnienie bezpieczeństwa osobom przebywającym w obiekcie i na terenie  przejmuje właściciel, zarządca, dyrektor firmy – instytucji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łaściciel , zarządca obiektu obowiązany jest w szczególności: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rzestrzegać przeciwpożarowych wymagań budowlanych, instalacyjnych i technologicznych,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wyposażyć budynek lub teren w sprzęt pożarniczy i ratowniczy oraz środki gaśnicze zgodnie z zasadami określonymi w odrębnych przepisach,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zapewnić konserwację i naprawy sprzętu oraz urządzeń ppoż. zgodnie z zasadami i wymaganiami gwarantującymi sprawne i niezawodne ich funkcjonowanie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zapewnić osobom przebywającym w budynku lub na terenie bezpieczeństwo i możliwość ewakuacji,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zaznajomić pracowników z przepisami przeciwpożarowymi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ustalić sposoby postępowania na wypadek powstania pożaru, klęski żywiołowej lub innego miejscowego zagrożenia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Jak ewakuować się z budynku w przypadku pożaru w sposób możliwie bezpieczny?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Podejmując decyzję o opuszczeniu budynku, należy :</w:t>
      </w:r>
    </w:p>
    <w:p>
      <w:pPr>
        <w:pStyle w:val="TextBody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kierować się na zewnątrz oznakowanymi dostępnymi drogami ewakuacyjnymi w budynku</w:t>
      </w:r>
    </w:p>
    <w:p>
      <w:pPr>
        <w:pStyle w:val="TextBody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w przypadku odcięcia drogi ewakuacyjnej ( klatki schodowej, korytarza ) przez dym , należy pamiętać , że najniższa temperatura i najmniejsze zadymienie panują przy podłodze – jeżeli nie ma innej alternatywy , neleży położyć się na podłodze, zasłonić usta np. chusteczką, fragmentem odzieży ( najlepiej zwilżonym wodą ) i przemieszczać się do wyjścia.</w:t>
      </w:r>
    </w:p>
    <w:p>
      <w:pPr>
        <w:pStyle w:val="TextBody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należy korzystać podczas ewakuacji z masek lub innego sprzętu ochrony dróg oddechowych dostępnego w obiekcie</w:t>
      </w:r>
    </w:p>
    <w:p>
      <w:pPr>
        <w:pStyle w:val="TextBody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jeżeli drogi ewakuacyjne uniemożliwiają wyjście na zewnątrz obiektu – należy próbować dotrzeć do pomieszczenia nie objętego pożarem i pokazać się korzystając np. z okna osobom-ratownikom na zewnątrz</w:t>
      </w:r>
    </w:p>
    <w:p>
      <w:pPr>
        <w:pStyle w:val="TextBody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w miarę możliwości korzystać należy z zewnętrznych drabin lub klatek ewakuacyjnych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nie wolno korzystać z dźwigów osobowych ani towarowych- w przypadku zaniku energii elektrycznej lub awarii mechanicznej spowodowanej oddziaływaniem pożaru zostaniemy tam uwięzieni a zatrucie dymem i gazami pożarowymi jest często tylko kwestią czasu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Cs w:val="24"/>
        </w:rPr>
        <w:t>Czym jest dym pożarowy?</w:t>
      </w:r>
    </w:p>
    <w:p>
      <w:pPr>
        <w:pStyle w:val="Normal"/>
        <w:jc w:val="both"/>
        <w:rPr/>
      </w:pPr>
      <w:r>
        <w:rPr>
          <w:szCs w:val="24"/>
        </w:rPr>
        <w:t xml:space="preserve">Dym pożarowy jest mieszaniną ciekłych lub stałych cząsteczek powstałych w wyniku spalania materiałów palnych zawieszonych w mieszaninie powietrza oraz gazowych produktów spalania. </w:t>
      </w:r>
    </w:p>
    <w:p>
      <w:pPr>
        <w:pStyle w:val="Normal"/>
        <w:jc w:val="both"/>
        <w:rPr/>
      </w:pPr>
      <w:r>
        <w:rPr>
          <w:szCs w:val="24"/>
        </w:rPr>
        <w:t>Gazowe produkty spalania zawierają przeważnie toksyczne gazy, przy czym ich skład zależy zarówno od rodzaju palących się materiałów, jak i warunków procesu spala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Cs w:val="24"/>
        </w:rPr>
        <w:t>Zagrożenia spowodowane dymem podczas pożar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Znaczną część dymu poza substancjami toksycznymi stanowią mieszaniny węglowodorów, które powodują, że dym to także gaz palny. </w:t>
      </w:r>
    </w:p>
    <w:p>
      <w:pPr>
        <w:pStyle w:val="Normal"/>
        <w:jc w:val="both"/>
        <w:rPr/>
      </w:pPr>
      <w:r>
        <w:rPr>
          <w:szCs w:val="24"/>
        </w:rPr>
        <w:t xml:space="preserve">2. Dym pożarowy w strefie pożaru posiada bardzo wysoką temperaturę . tak więc jest on doskonałym jej nośnikiem , powodując tym samym wzrost temperatury w strefie pożaru, </w:t>
      </w:r>
      <w:r>
        <w:rPr>
          <w:b/>
          <w:szCs w:val="24"/>
        </w:rPr>
        <w:t xml:space="preserve">co w konsekwencji przyczynia się do wzrostu intensywności spalania </w:t>
      </w:r>
    </w:p>
    <w:p>
      <w:pPr>
        <w:pStyle w:val="Normal"/>
        <w:jc w:val="both"/>
        <w:rPr/>
      </w:pPr>
      <w:r>
        <w:rPr>
          <w:szCs w:val="24"/>
        </w:rPr>
        <w:t>3. Zagrożenia dla życia i zdrowia ludzi są powodowane poprzez: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gwałtowne ograniczenie widoczności ,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utrudnianie oddychania spowodowane toksycznością i niedoborem tlenu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działanie termiczne doprowadzające do poparzenia układu oddechowego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wywoływanie paniki podczas ewakuacji</w:t>
      </w:r>
    </w:p>
    <w:p>
      <w:pPr>
        <w:pStyle w:val="Normal"/>
        <w:jc w:val="both"/>
        <w:rPr/>
      </w:pPr>
      <w:r>
        <w:rPr>
          <w:szCs w:val="24"/>
        </w:rPr>
        <w:t>3. Utrudnienia dla strażaków prowadzących działania ratowniczo-gaśnicze powodujące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4"/>
        </w:rPr>
        <w:t>utrudnienia w orientacji podczas prowadzenia działań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utrudnienia w komunikowaniu się strażaków przebywających w strefie pożaru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utrudnienia związane z prowadzeniem ewakuacji ludzi ze stref objętych pożare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Cs w:val="24"/>
        </w:rPr>
        <w:t>Czynniki powodujące rozprzestrzenianie się dymu: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 xml:space="preserve">Efekt kominowy -  czynnik ten występuje wtedy, gdy temperatura wewnątrz budynku jest znacznie wyższa niż na zewnątrz. wypychanie ciepłego powietrza i jego wznoszenie się na wyższe kondygnacje budynku powoduje, że zimne powietrze zostaje wciągnięte do dolnych kondygnacji. Następuje  w konsekwencji przemieszczanie się dymu i gazów pożarowych ku górze – efekt kominowy wspomagany jest zazwyczaj dodatkowo konwekcją. 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Konwekcja - zjawisko konwekcji występuje wtedy, gdy cząstki dymu zmieniają swe położenie wskutek ruchu powietrza. powodem powstania zjawiska konwekcji są różnice gęstości, spowodowane wzrostem objętości ogrzewanych gazów. powoduje to powstawanie prądów konwekcyj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Siły naporu wiatru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- głównym skutkiem oddziaływania wiatru jest wytworzenie ruchu poziomego powietrza w budynku od strony nawietrznej. </w:t>
      </w:r>
    </w:p>
    <w:p>
      <w:pPr>
        <w:pStyle w:val="Normal"/>
        <w:jc w:val="both"/>
        <w:rPr/>
      </w:pPr>
      <w:r>
        <w:rPr>
          <w:szCs w:val="24"/>
        </w:rPr>
        <w:t>. Jeżeli budynek ma pootwierane drzwi i okna, rezultat może być znaczący dla sytuacji pożarowej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4"/>
        </w:rPr>
        <w:t>Systemy ogrzewania, wentylacji i klimatyzacji.</w:t>
      </w:r>
    </w:p>
    <w:p>
      <w:pPr>
        <w:pStyle w:val="Normal"/>
        <w:jc w:val="both"/>
        <w:rPr/>
      </w:pPr>
      <w:r>
        <w:rPr>
          <w:szCs w:val="24"/>
        </w:rPr>
        <w:t xml:space="preserve">Systemy te mogą dostarczać powietrze do strefy objętej pożarem i wspomagać spalanie lub ułatwiać gwałtowne przenoszenie się dymu do obszarów przyległych. </w:t>
      </w:r>
    </w:p>
    <w:p>
      <w:pPr>
        <w:pStyle w:val="Normal"/>
        <w:jc w:val="both"/>
        <w:rPr/>
      </w:pPr>
      <w:r>
        <w:rPr>
          <w:szCs w:val="24"/>
        </w:rPr>
        <w:t>Jeżeli mechaniczne instalacje klimatyzacyjne nie są przystosowane do pracy w warunkach pożarowych, mogą stanowić drogi rozprzestrzeniania się dymu i ognia.</w:t>
      </w:r>
    </w:p>
    <w:p>
      <w:pPr>
        <w:pStyle w:val="Normal"/>
        <w:jc w:val="both"/>
        <w:rPr/>
      </w:pPr>
      <w:r>
        <w:rPr>
          <w:szCs w:val="24"/>
        </w:rPr>
        <w:t xml:space="preserve">Dym może przenosić się kanałami instalacji klimatyzacyjnej do różnych pomieszczeń a kurz nagromadzony w przewodach wentylacyjnych łatwo się zapala – przenosząc płomienie do sąsiednich pomieszczeń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Cs w:val="24"/>
        </w:rPr>
        <w:t>Toksyczność dymu pożarowego.</w:t>
      </w:r>
    </w:p>
    <w:p>
      <w:pPr>
        <w:pStyle w:val="Normal"/>
        <w:jc w:val="both"/>
        <w:rPr/>
      </w:pPr>
      <w:r>
        <w:rPr>
          <w:szCs w:val="24"/>
        </w:rPr>
        <w:t>Wydzielanie się produktów spalania w warunkach pożaru stanowi największe niebezpieczeństwo dla życia i zdrowia ludzkiego.</w:t>
      </w:r>
    </w:p>
    <w:p>
      <w:pPr>
        <w:pStyle w:val="Normal"/>
        <w:jc w:val="both"/>
        <w:rPr/>
      </w:pPr>
      <w:r>
        <w:rPr>
          <w:szCs w:val="24"/>
        </w:rPr>
        <w:t>Występujące w środowisku pożaru produkty spalania lub rozkładu termicznego tworzą złożoną mieszaninę gazów i zawieszonych cząsteczek, która stwarza zagrożenie przede wszystkim toksyczne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left"/>
      <w:rPr>
        <w:i/>
        <w:i/>
        <w:sz w:val="20"/>
      </w:rPr>
    </w:pPr>
    <w:r>
      <w:rPr>
        <w:i/>
        <w:sz w:val="20"/>
      </w:rPr>
      <w:t xml:space="preserve">WAW </w:t>
    </w:r>
  </w:p>
  <w:p>
    <w:pPr>
      <w:pStyle w:val="Header"/>
      <w:spacing w:lineRule="auto" w:line="240"/>
      <w:jc w:val="left"/>
      <w:rPr>
        <w:i/>
        <w:i/>
        <w:sz w:val="20"/>
      </w:rPr>
    </w:pPr>
    <w:r>
      <w:rPr>
        <w:i/>
        <w:sz w:val="20"/>
      </w:rPr>
      <w:t>ZARZĄDZANIA SYSTEMAMI BHP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48:00Z</dcterms:created>
  <dc:creator>SP PSP w Bydgoszczy</dc:creator>
  <dc:description/>
  <cp:keywords/>
  <dc:language>en-US</dc:language>
  <cp:lastModifiedBy>Asus2</cp:lastModifiedBy>
  <cp:lastPrinted>2015-12-03T13:26:00Z</cp:lastPrinted>
  <dcterms:modified xsi:type="dcterms:W3CDTF">2020-04-02T10:48:00Z</dcterms:modified>
  <cp:revision>2</cp:revision>
  <dc:subject/>
  <dc:title>POŻAR W ZAKŁADZIE  PRACY</dc:title>
</cp:coreProperties>
</file>