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jazdy w roku szkolnym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6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67"/>
        <w:gridCol w:w="221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zjazd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1.IX.2024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28.IX. 2024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.X. 2024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19.X. 2024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6.X. 2024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16.XI. 2024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3.XI. 2024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.XII. 2024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14.XII. 2024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.I.2025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.I.2025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-25.I.2025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.II. 2025r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EMESTR II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2.II. 2025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.III. 2025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.III. 2025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2.III. 2025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.IV. 2025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2.I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zakończenie zajęć dla semestru VIII)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6.IV. 2025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.V. 2025 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24.V. 2025 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.VI. 2025 r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-14.VI. 2025 r.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odbywają si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piątek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obotę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1:00Z</dcterms:created>
  <dc:creator>PC</dc:creator>
  <dc:description/>
  <cp:keywords/>
  <dc:language>en-US</dc:language>
  <cp:lastModifiedBy>user</cp:lastModifiedBy>
  <dcterms:modified xsi:type="dcterms:W3CDTF">2024-06-24T11:41:00Z</dcterms:modified>
  <cp:revision>2</cp:revision>
  <dc:subject/>
  <dc:title/>
</cp:coreProperties>
</file>