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315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2"/>
        <w:gridCol w:w="392"/>
        <w:gridCol w:w="393"/>
        <w:gridCol w:w="392"/>
        <w:gridCol w:w="392"/>
        <w:gridCol w:w="392"/>
        <w:gridCol w:w="393"/>
        <w:gridCol w:w="392"/>
        <w:gridCol w:w="392"/>
        <w:gridCol w:w="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sz w:val="24"/>
        </w:rPr>
        <w:t>PESEL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PODANIE</w:t>
      </w:r>
    </w:p>
    <w:p>
      <w:pPr>
        <w:pStyle w:val="Heading"/>
        <w:rPr/>
      </w:pPr>
      <w:r>
        <w:rPr/>
        <w:t>o przyjęcie do LICEUM OGÓLNOKSZTAŁCĄCEGO SPECJALNEGO</w:t>
      </w:r>
    </w:p>
    <w:p>
      <w:pPr>
        <w:pStyle w:val="Heading"/>
        <w:rPr/>
      </w:pPr>
      <w:r>
        <w:rPr/>
        <w:t>Wałeckiej Akademii Wiedzy w Wałczu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I.</w:t>
      </w:r>
      <w:r>
        <w:rPr>
          <w:b w:val="false"/>
          <w:sz w:val="24"/>
        </w:rPr>
        <w:t xml:space="preserve"> Dane osobowe kandydata do szkoł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, nazwisko: 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Imiona rodziców 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Data i miejsce urodzenia 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18"/>
        </w:rPr>
        <w:t xml:space="preserve">                                                                              </w:t>
      </w:r>
      <w:r>
        <w:rPr>
          <w:b w:val="false"/>
          <w:sz w:val="18"/>
        </w:rPr>
        <w:t>( dzień, miesiąc, rok, miejscowość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zamieszkania : 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8"/>
        </w:rPr>
        <w:t xml:space="preserve">                                               </w:t>
      </w:r>
      <w:r>
        <w:rPr>
          <w:b w:val="false"/>
          <w:sz w:val="18"/>
        </w:rPr>
        <w:t>( kod pocztowy, miejscowość, gmina, ulica, nr domu / nr mieszkania, województwo )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Telefon kontaktowy .............................................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Adres e-mail 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Preferowany język obcy :………………………….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II.</w:t>
      </w:r>
      <w:r>
        <w:rPr>
          <w:b w:val="false"/>
          <w:sz w:val="24"/>
        </w:rPr>
        <w:t xml:space="preserve"> Proszę o przyjęcie mnie do klasy………………… Liceum Ogólnokształcącego Specjalnego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WAW w Wałczu  w roku szkolnym 2020/2021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III.</w:t>
      </w:r>
      <w:r>
        <w:rPr>
          <w:b w:val="false"/>
          <w:sz w:val="24"/>
        </w:rPr>
        <w:t xml:space="preserve"> Dane osobowe podlegają ochronie. Administratorem danych osobowych zawartych w powyższym wniosku jest Zespół Szkół Niepublicznych Wałecka Akademia Wiedzy w Wałczu, ul. Bydgoska 50, 78-600 Wałcz, tel. 672580366, e-mail: </w:t>
      </w:r>
      <w:hyperlink r:id="rId2">
        <w:r>
          <w:rPr>
            <w:rStyle w:val="InternetLink"/>
            <w:b/>
            <w:sz w:val="24"/>
          </w:rPr>
          <w:t>waw_walcz@vp.pl</w:t>
        </w:r>
      </w:hyperlink>
      <w:r>
        <w:rPr>
          <w:b w:val="false"/>
          <w:sz w:val="24"/>
        </w:rPr>
        <w:t xml:space="preserve">. Dane będą przechowywane przez 5 lat od zakończenia uczęszczania do szkoły a w przypadku niezakwalifikowania, skreślenia bądź rezygnacji przez 1 rok. Dane zawarte w niniejszym wniosku i załącznikach do wniosku będą wykorzystane dla potrzeb związanych z postępowaniem rekrutacyjnym, prowadzonym na podstawie ustawy z dnia 14 grudnia 2016 r. Prawo oświatowe ( Dz. U. z 2017 r. poz.59) oraz regulaminem rekrutacji. Informujemy również o przysługującym prawie do żądania dostępu do swoich danych, prawie do cofnięcia zgody w dowolnym momencie, a także informacje o prawie wniesienia skargi do organu nadzorczego (UODO). Informujemy również, że podanie danych osobowych jest wymogiem wynikającym z przepisów prawa i są Państwo zobowiązani do ich podania. Niepodanie wymaganych danych będzie skutkowało niespełnieniem wymagań wynikających z przepisu prawa i nie będzie uprawniało do przyjęcia do szkoły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                                 .........................................................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  <w:r>
        <w:rPr>
          <w:b w:val="false"/>
          <w:sz w:val="18"/>
        </w:rPr>
        <w:t>( miejscowość, data )                                                                                    ( podpis kandydata 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i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Świadectwo ukończenia szkoły podstawowej, gimnazjum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Podpisane zdjęcia – 2 sz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Dowód osobisty - do wgląd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Orzeczenie PP – P o potrzebie kształcenia specjalnego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cyzja dyrektor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dnotacje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852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w_walcz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2:00Z</dcterms:created>
  <dc:creator>user</dc:creator>
  <dc:description/>
  <cp:keywords/>
  <dc:language>en-US</dc:language>
  <cp:lastModifiedBy>Użytkownik systemu Windows</cp:lastModifiedBy>
  <cp:lastPrinted>2019-08-13T12:54:00Z</cp:lastPrinted>
  <dcterms:modified xsi:type="dcterms:W3CDTF">2020-05-29T07:05:00Z</dcterms:modified>
  <cp:revision>21</cp:revision>
  <dc:subject/>
  <dc:title/>
</cp:coreProperties>
</file>