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Wałcz, dnia 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 WYDANIE  DUPLIKATU  ŚWIADECTW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ię/imiona 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zwisko ……………………………………………nazwisko rodowe……………………………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urodzenia …………………………………..miejsce ur. 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ojewództwo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zamieszkania /obecny/…………………………………………………..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tel. kontakt..…………………..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/ seria dowodu osobistego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ek dot. duplikatu świadectwa ukończe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azwa i nr szkoł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roku szkolnym ........../…………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zkoła ukończona w zawodzie /o profilu*………………..…………………………..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Podać przyczynę</w:t>
      </w:r>
      <w:r>
        <w:rPr>
          <w:rFonts w:cs="Verdana" w:ascii="Verdana" w:hAnsi="Verdana"/>
        </w:rPr>
        <w:t xml:space="preserve"> wystąpienia z wnioskiem o duplikat świadectwa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14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czytelny podpis  wnioskodawcy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Wpłatę należy dokonać w sekretariacie szkoł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sokości – 26 zł (dwadzieścia sześć zł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ytułem: wpłata za duplikat świadec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 uiszczenia opłaty / podpis osoby przyjmującej wnios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1:00Z</dcterms:created>
  <dc:creator>klejn</dc:creator>
  <dc:description/>
  <cp:keywords/>
  <dc:language>en-US</dc:language>
  <cp:lastModifiedBy>WAW</cp:lastModifiedBy>
  <cp:lastPrinted>2013-06-05T14:00:00Z</cp:lastPrinted>
  <dcterms:modified xsi:type="dcterms:W3CDTF">2013-06-05T12:00:00Z</dcterms:modified>
  <cp:revision>3</cp:revision>
  <dc:subject/>
  <dc:title/>
</cp:coreProperties>
</file>