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JAZD IX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ĄTEK 13.12.2024r.</w:t>
      </w:r>
    </w:p>
    <w:tbl>
      <w:tblPr>
        <w:tblW w:w="13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69"/>
        <w:gridCol w:w="2268"/>
        <w:gridCol w:w="2268"/>
        <w:gridCol w:w="2268"/>
        <w:gridCol w:w="2268"/>
        <w:gridCol w:w="2268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zaję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A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B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 xml:space="preserve"> – 16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 Jank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Bratk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Iwaszkiewi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Kuśniercz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Tarajk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50</w:t>
            </w:r>
            <w:r>
              <w:rPr>
                <w:b/>
                <w:sz w:val="20"/>
                <w:szCs w:val="20"/>
              </w:rPr>
              <w:t xml:space="preserve"> - 17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 UST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40</w:t>
            </w:r>
            <w:r>
              <w:rPr>
                <w:b/>
                <w:sz w:val="20"/>
                <w:szCs w:val="20"/>
              </w:rPr>
              <w:t xml:space="preserve"> - 18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Tarajk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 PISEM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Iwaszkiewi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Brat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 UST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Jankowska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 xml:space="preserve"> - 19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 PISEM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 UST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 PISEM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 xml:space="preserve"> - 20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 PISEM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racował: mgr Jacek Łuszczyk w dniu 21.11.2024 r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zmiana w planie 05.12.2024 </w:t>
      </w:r>
      <w:r>
        <w:rPr>
          <w:rFonts w:cs="Times New Roman" w:ascii="Times New Roman" w:hAnsi="Times New Roman"/>
          <w:b/>
          <w:sz w:val="24"/>
          <w:szCs w:val="24"/>
        </w:rPr>
        <w:t xml:space="preserve">r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BOTA  14.12.2024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69"/>
        <w:gridCol w:w="2268"/>
        <w:gridCol w:w="2268"/>
        <w:gridCol w:w="2268"/>
        <w:gridCol w:w="2268"/>
        <w:gridCol w:w="226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zaję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A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B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-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Czaiń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Iwaszkiewi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.Król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Matuszak-Kołt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Kuśniercz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1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Matuszak-Kołt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.Król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Iwaszkiewi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IS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Czaiń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5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 PISEM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 PISEM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IS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 PISEM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 PISEM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IS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Micha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Jank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Brat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Tarajk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Iwaszkiewi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 PISEM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 PISEM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racował: mgr Jacek Łuszczyk w dniu 21.11.2024 r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zmiana w planie 05.12.2024 </w:t>
      </w:r>
      <w:r>
        <w:rPr>
          <w:rFonts w:cs="Times New Roman" w:ascii="Times New Roman" w:hAnsi="Times New Roman"/>
          <w:b/>
          <w:sz w:val="24"/>
          <w:szCs w:val="24"/>
        </w:rPr>
        <w:t>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JAZD IX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ĄTEK 13.12.2024r.</w:t>
      </w:r>
    </w:p>
    <w:tbl>
      <w:tblPr>
        <w:tblW w:w="13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134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zajęć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IK ADMINISTRACJI – SEMESTR I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 xml:space="preserve"> – 16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4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.Bi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50</w:t>
            </w:r>
            <w:r>
              <w:rPr>
                <w:b/>
                <w:sz w:val="20"/>
                <w:szCs w:val="20"/>
              </w:rPr>
              <w:t xml:space="preserve"> - 17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3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40</w:t>
            </w:r>
            <w:r>
              <w:rPr>
                <w:b/>
                <w:sz w:val="20"/>
                <w:szCs w:val="20"/>
              </w:rPr>
              <w:t xml:space="preserve"> - 18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2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 xml:space="preserve"> - 19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1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 xml:space="preserve"> - 20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racował: mgr Jacek Łuszczyk w dniu 21.11.2024 r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zmiana w planie 05.12.2024 </w:t>
      </w:r>
      <w:r>
        <w:rPr>
          <w:rFonts w:cs="Times New Roman" w:ascii="Times New Roman" w:hAnsi="Times New Roman"/>
          <w:b/>
          <w:sz w:val="24"/>
          <w:szCs w:val="24"/>
        </w:rPr>
        <w:t>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BOTA 14.12.2024r.</w:t>
      </w:r>
    </w:p>
    <w:tbl>
      <w:tblPr>
        <w:tblW w:w="13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134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zajęć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IK ADMINISTRACJI – SEMESTR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SALA 128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-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1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Micha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0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5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1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4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 PISEM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5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3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 PISEM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2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STĘPOWANIE ADMINISTRA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.Bi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1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STĘPOWANIE ADMINISTRA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0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STĘPOWANIE ADMINISTRA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5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STĘPOWANIE ADMINISTRA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4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STĘPOWANIE ADMINISTRA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racował: mgr Jacek Łuszczyk w dniu 21.11.2024 r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zmiana w planie 05.12.2024 </w:t>
      </w:r>
      <w:r>
        <w:rPr>
          <w:rFonts w:cs="Times New Roman" w:ascii="Times New Roman" w:hAnsi="Times New Roman"/>
          <w:b/>
          <w:sz w:val="24"/>
          <w:szCs w:val="24"/>
        </w:rPr>
        <w:t>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4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18:00Z</dcterms:created>
  <dc:creator>PC</dc:creator>
  <dc:description/>
  <cp:keywords/>
  <dc:language>en-US</dc:language>
  <cp:lastModifiedBy>Mariola Jęcka</cp:lastModifiedBy>
  <cp:lastPrinted>2024-12-05T08:47:00Z</cp:lastPrinted>
  <dcterms:modified xsi:type="dcterms:W3CDTF">2024-12-05T10:18:00Z</dcterms:modified>
  <cp:revision>2</cp:revision>
  <dc:subject/>
  <dc:title/>
</cp:coreProperties>
</file>