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JAZD IX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ĄTEK 13.12.2024r.</w:t>
      </w:r>
    </w:p>
    <w:tbl>
      <w:tblPr>
        <w:tblW w:w="13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69"/>
        <w:gridCol w:w="2268"/>
        <w:gridCol w:w="2268"/>
        <w:gridCol w:w="2268"/>
        <w:gridCol w:w="2268"/>
        <w:gridCol w:w="226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B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– 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Jan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Brat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Iwaszki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Kuśniercz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Taraj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 xml:space="preserve"> - 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 xml:space="preserve"> - 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Taraj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Iwaszki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Brat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Jankowsk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ł: mgr Jacek Łuszczyk w dniu 22.11.2024 r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Zmiana w planie dokonana w dniu 03.12.2024 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  14.12.2024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9"/>
        <w:gridCol w:w="2268"/>
        <w:gridCol w:w="2268"/>
        <w:gridCol w:w="2268"/>
        <w:gridCol w:w="2268"/>
        <w:gridCol w:w="22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B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-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Matuszak-Koł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Lewand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.Kró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Iwaszki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Kuśniercz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Lewand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.Kró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Iwaszki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Matuszak-Koł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Mich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Jan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Brat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Taraj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Lewand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ł: mgr Jacek Łuszczyk w dniu 22.11.2024 r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Zmiana w planie dokonana w dniu 03.12.202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JAZD IX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ĄTEK 13.12.2024r.</w:t>
      </w:r>
    </w:p>
    <w:tbl>
      <w:tblPr>
        <w:tblW w:w="13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34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 ADMINISTRACJI – SEMESTR I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– 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.Bi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 xml:space="preserve"> - 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 xml:space="preserve"> - 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ł: mgr Jacek Łuszczyk w dniu 22.11.2024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 14.12.2024r.</w:t>
      </w:r>
    </w:p>
    <w:tbl>
      <w:tblPr>
        <w:tblW w:w="13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34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 ADMINISTRACJI – SEMEST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ALA 128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-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Mich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ĘPOWANIE ADMINIST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.Bi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ĘPOWANIE ADMINISTR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ĘPOWANIE ADMINIST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ĘPOWANIE ADMINIST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ĘPOWANIE ADMINIST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pracował: mgr Jacek Łuszczyk w dniu 22.11.2024 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4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03:00Z</dcterms:created>
  <dc:creator>PC</dc:creator>
  <dc:description/>
  <cp:keywords/>
  <dc:language>en-US</dc:language>
  <cp:lastModifiedBy>Mariola Jęcka</cp:lastModifiedBy>
  <cp:lastPrinted>2024-09-18T12:24:00Z</cp:lastPrinted>
  <dcterms:modified xsi:type="dcterms:W3CDTF">2024-12-03T11:03:00Z</dcterms:modified>
  <cp:revision>2</cp:revision>
  <dc:subject/>
  <dc:title/>
</cp:coreProperties>
</file>