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AZD V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 06.12.2024r.</w:t>
      </w:r>
    </w:p>
    <w:tbl>
      <w:tblPr>
        <w:tblW w:w="13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69"/>
        <w:gridCol w:w="2268"/>
        <w:gridCol w:w="2268"/>
        <w:gridCol w:w="2268"/>
        <w:gridCol w:w="2268"/>
        <w:gridCol w:w="22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B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Brat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Cza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Jankowsk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ł: Jacek Łuszczyk w dniu 22.11.2024 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Zmiana w planie dokonana w dniu 03.12.2024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 07.12.2024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9"/>
        <w:gridCol w:w="2268"/>
        <w:gridCol w:w="2268"/>
        <w:gridCol w:w="2268"/>
        <w:gridCol w:w="2268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Kró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Jankow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Jan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Kró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Cza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Kuśniercz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Cza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ł: Jacek Łuszczyk w dniu 22.11.2024 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Zmiana w planie dokonana w dniu 03.12.2024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AZD V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 06.12.2024r.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B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07.12.2024r.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12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Biel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Biel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0:00Z</dcterms:created>
  <dc:creator>PC</dc:creator>
  <dc:description/>
  <cp:keywords/>
  <dc:language>en-US</dc:language>
  <cp:lastModifiedBy>Mariola Jęcka</cp:lastModifiedBy>
  <cp:lastPrinted>2024-11-16T11:38:00Z</cp:lastPrinted>
  <dcterms:modified xsi:type="dcterms:W3CDTF">2024-12-03T11:00:00Z</dcterms:modified>
  <cp:revision>2</cp:revision>
  <dc:subject/>
  <dc:title/>
</cp:coreProperties>
</file>