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JAZD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ĄTEK 03.01.2025r.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84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KLASYFI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Z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 : mgr Jacek Łuszczyk w dniu 12.12.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04.01.2025r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3"/>
        <w:gridCol w:w="2495"/>
        <w:gridCol w:w="2284"/>
        <w:gridCol w:w="2243"/>
        <w:gridCol w:w="2240"/>
        <w:gridCol w:w="22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EGZAMIN KLASYFIKACYJNY Z CHEM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 : mgr Jacek Łuszczyk w dniu 12.12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03.01.2025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Nar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 : mgr Jacek Łuszczyk w dniu 12.12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04.01.2025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Toma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Tomaszewsk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 : mgr Jacek Łuszczyk w dniu 12.12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2:00Z</dcterms:created>
  <dc:creator>PC</dc:creator>
  <dc:description/>
  <cp:keywords/>
  <dc:language>en-US</dc:language>
  <cp:lastModifiedBy>Mariola Jęcka</cp:lastModifiedBy>
  <cp:lastPrinted>2024-12-12T12:36:00Z</cp:lastPrinted>
  <dcterms:modified xsi:type="dcterms:W3CDTF">2024-12-13T07:22:00Z</dcterms:modified>
  <cp:revision>2</cp:revision>
  <dc:subject/>
  <dc:title/>
</cp:coreProperties>
</file>