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ZJAZD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IĄTEK 14.02.2025r.</w:t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2"/>
        <w:gridCol w:w="2552"/>
        <w:gridCol w:w="2268"/>
        <w:gridCol w:w="2268"/>
        <w:gridCol w:w="2661"/>
        <w:gridCol w:w="22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B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: mgr Jacek Łuszczyk w dniu 31.01.202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BOTA 15.02.2025 r.</w:t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2700"/>
        <w:gridCol w:w="2268"/>
        <w:gridCol w:w="2268"/>
        <w:gridCol w:w="2268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Koł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Koł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Y W SESJI POPRAWK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ZE WSZYSTKICH PRZEDMIO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Y W SESJI POPRAWK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ZE WSZYSTKICH PRZEDMIO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: mgr Jacek Łuszczyk w dniu 31.01.202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JAZD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IĄTEK 14.02.2025r.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12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Mich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ANGIELSKI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: mgr Jacek Łuszczyk w dniu 31.01.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BOTA 15.02.2025r.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12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Tomaszewsk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A PRACY BIU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: mgr Jacek Łuszczyk w dniu 31.01.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8:00Z</dcterms:created>
  <dc:creator>PC</dc:creator>
  <dc:description/>
  <cp:keywords/>
  <dc:language>en-US</dc:language>
  <cp:lastModifiedBy>Mariola Jęcka</cp:lastModifiedBy>
  <cp:lastPrinted>2024-11-16T14:47:00Z</cp:lastPrinted>
  <dcterms:modified xsi:type="dcterms:W3CDTF">2025-01-31T12:30:00Z</dcterms:modified>
  <cp:revision>3</cp:revision>
  <dc:subject/>
  <dc:title/>
</cp:coreProperties>
</file>