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JAZD X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ĄTEK 10.01.2025r.</w:t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.Zbys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.Zbyszy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termin doda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termin doda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12.12.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11.01.2025r. 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.Zbys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.Zbys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termin dodatkowy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termin dodatkowy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KLASYFIKACYJNY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OS/H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termin dodatk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12.12.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X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10.01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Narb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12.12.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1.01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12.12.202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PC</dc:creator>
  <dc:description/>
  <cp:keywords/>
  <dc:language>en-US</dc:language>
  <cp:lastModifiedBy>Mariola Jęcka</cp:lastModifiedBy>
  <cp:lastPrinted>2025-01-03T09:45:00Z</cp:lastPrinted>
  <dcterms:modified xsi:type="dcterms:W3CDTF">2025-01-03T08:51:00Z</dcterms:modified>
  <cp:revision>4</cp:revision>
  <dc:subject/>
  <dc:title/>
</cp:coreProperties>
</file>