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AZD X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ĄTEK 24.01.2025r.</w:t>
      </w:r>
    </w:p>
    <w:tbl>
      <w:tblPr>
        <w:tblW w:w="13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69"/>
        <w:gridCol w:w="2268"/>
        <w:gridCol w:w="2268"/>
        <w:gridCol w:w="2268"/>
        <w:gridCol w:w="2268"/>
        <w:gridCol w:w="22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B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– 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Jan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Czaińsk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- 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 US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- 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 US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 US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; mgr Jacek Łuszczyk 17.12.2024 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BOTA 25.01.2025r. </w:t>
      </w:r>
    </w:p>
    <w:tbl>
      <w:tblPr>
        <w:tblW w:w="13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69"/>
        <w:gridCol w:w="2268"/>
        <w:gridCol w:w="2268"/>
        <w:gridCol w:w="2268"/>
        <w:gridCol w:w="2268"/>
        <w:gridCol w:w="22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B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-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Brat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.Kró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Lewand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Iwasz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 US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 US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 US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 US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Zabor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 UST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 US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Mich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 US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 US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Lewand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 UST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5</w:t>
            </w:r>
          </w:p>
        </w:tc>
        <w:tc>
          <w:tcPr>
            <w:tcW w:w="11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EGZAMINY W TERMINIE DODATK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ERMIN OSTATECZNY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WSZYSTKIE PRZEDMIOT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Nauczyciel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. Bratkowska, B. Michalski, J. Czaiński, W. Królak, A. Lewandowska, J. Iwaszkiewicz, B. Zaborowska, </w:t>
              <w:br/>
              <w:t>M. Tarajkowski, M. Kuśnierczak, M. Jankowska, M. Jęcka, D. Matuszak-Kołtan, G. Zbyszyńska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11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; mgr Jacek Łuszczyk 17.12.2024 r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Zmiana w planie dokonana w dniu 08.01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AZD X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ĄTEK 24.01.2025r. </w:t>
      </w:r>
    </w:p>
    <w:tbl>
      <w:tblPr>
        <w:tblW w:w="13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34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 ADMINISTRACJI – SEMESTR 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– 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CZNE PODSTAWY FUNKCJONOWANIA PRZEDSIĘBIOR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Narb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- 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CZNE PODSTAWY FUNKCJONOWANIA PRZEDSIĘBIORST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- 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CZNE PODSTAWY FUNKCJONOWANIA PRZEDSIĘBIORST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CZNE PODSTAWY FUNKCJONOWANIA PRZEDSIĘBIOR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CZNE PODSTAWY FUNKCJONOWANIA PRZEDSIĘBIOR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ł; mgr Jacek Łuszczyk 17.12.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 25.01.2025r.</w:t>
      </w:r>
    </w:p>
    <w:tbl>
      <w:tblPr>
        <w:tblW w:w="13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34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 ADMINISTRACJI – SEMEST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ALA 128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-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J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EGZAMINY W TERMINIE DODATK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ERMIN OSTATECZNY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Nauczyciel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.Biela, B.Michalski, D.Narbut, M.Tomaszew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ł; mgr Jacek Łuszczyk 17.12.2024 r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Zmiana w planie dokonana w dniu 08.01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4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13:00Z</dcterms:created>
  <dc:creator>PC</dc:creator>
  <dc:description/>
  <cp:keywords/>
  <dc:language>en-US</dc:language>
  <cp:lastModifiedBy>Mariola Jęcka</cp:lastModifiedBy>
  <cp:lastPrinted>2024-11-16T14:47:00Z</cp:lastPrinted>
  <dcterms:modified xsi:type="dcterms:W3CDTF">2025-01-08T10:13:00Z</dcterms:modified>
  <cp:revision>2</cp:revision>
  <dc:subject/>
  <dc:title/>
</cp:coreProperties>
</file>