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JAZD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ĄTEK 07.03.2025 r.</w:t>
      </w:r>
    </w:p>
    <w:tbl>
      <w:tblPr>
        <w:tblW w:w="13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76"/>
        <w:gridCol w:w="2551"/>
        <w:gridCol w:w="2268"/>
        <w:gridCol w:w="2378"/>
        <w:gridCol w:w="2268"/>
        <w:gridCol w:w="22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ALA 128 (I piętr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ALA NR 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ALA NR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ALA NR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ALA NR 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Taraj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Iwaszkiewic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 Koł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Mich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Kuśniercz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 Kołt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Iwasz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21.02.2025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BOTA  08.03.2025r.</w:t>
      </w:r>
    </w:p>
    <w:tbl>
      <w:tblPr>
        <w:tblW w:w="13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2551"/>
        <w:gridCol w:w="2417"/>
        <w:gridCol w:w="2268"/>
        <w:gridCol w:w="2268"/>
        <w:gridCol w:w="22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ALA 128 (I piętro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ALA NR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ALA NR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ALA NR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ALA NR 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Jęc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Bra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 Koł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Iwasz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Jankows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.Kró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 Koł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Bra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Jankows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.Kró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Taraj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Kuśnierc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Mich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Tarajkowsk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Mich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Kuśniercz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21.02.2025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JAZD 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IĄTEK 07.03.2025r.</w:t>
      </w:r>
    </w:p>
    <w:tbl>
      <w:tblPr>
        <w:tblW w:w="13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3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ADMINISTRACJI – SEMESTR I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 Biel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ADMINISTR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ADMINISTR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ADMINISTR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ADMINISTR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21.02.2025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BOTA  08.03.2025r.</w:t>
      </w:r>
    </w:p>
    <w:tbl>
      <w:tblPr>
        <w:tblW w:w="13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3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ADMINISTRACJI – SEMESTR I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Biel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: mgr Jacek Łuszczyk w dniu 21.02.2025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4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9:00Z</dcterms:created>
  <dc:creator>PC</dc:creator>
  <dc:description/>
  <cp:keywords/>
  <dc:language>en-US</dc:language>
  <cp:lastModifiedBy>Mariola Jęcka</cp:lastModifiedBy>
  <cp:lastPrinted>2025-02-21T11:49:00Z</cp:lastPrinted>
  <dcterms:modified xsi:type="dcterms:W3CDTF">2025-02-21T10:49:00Z</dcterms:modified>
  <cp:revision>2</cp:revision>
  <dc:subject/>
  <dc:title/>
</cp:coreProperties>
</file>